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Узлы принципиальной схемы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32"/>
        </w:rPr>
        <w:t>6.1.</w:t>
        <w:tab/>
      </w:r>
      <w:r>
        <w:rPr>
          <w:sz w:val="36"/>
        </w:rPr>
        <w:t>Микросхема КР1008ВЖ18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Основные характеристики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Детектирование всех16 стандартных DTMF сигнал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Низкая потребляемая мощность:  15мВ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Один источник питания: 5В5%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Используется стандартный телевизионный кварцевый резонатор с частотой 3,579545 МГ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Режим понижения потребляемой мощности в неактивном состоя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Низкая вероятность ошибки декодирования 1/10000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сновные области применения ИС КР1008ВЖ1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 Приемные устройства АТ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Системы передачи сигнала поискового вызо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Дистанционные системы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Системы кредитных кар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Пейдже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Автоответч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Бытовые автоматические систе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Мобильные радиостанц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3756" w:dyaOrig="7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7pt;margin-top:-2.55pt;width:187.8pt;height:37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524855" r:id="rId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    .   ИС  КР1008ВЖ18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</w:t>
      </w:r>
      <w:r>
        <w:rPr/>
        <w:t xml:space="preserve">IN </w:t>
      </w:r>
      <w:r>
        <w:rPr>
          <w:sz w:val="28"/>
        </w:rPr>
        <w:t xml:space="preserve">     </w:t>
      </w:r>
      <w:r>
        <w:rPr>
          <w:b/>
          <w:sz w:val="28"/>
        </w:rPr>
        <w:t>Вход запр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Высокий”</w:t>
      </w:r>
      <w:r>
        <w:rPr>
          <w:sz w:val="28"/>
        </w:rPr>
        <w:t xml:space="preserve"> уровень на этом входе запрещает декодирование DTMF сигн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DN </w:t>
      </w:r>
      <w:r>
        <w:rPr>
          <w:b/>
          <w:sz w:val="28"/>
        </w:rPr>
        <w:t xml:space="preserve"> Вход установки режима понижения потребляемой мощности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Понижение потребляемой мощности происходит при </w:t>
      </w:r>
      <w:r>
        <w:rPr>
          <w:i/>
          <w:sz w:val="28"/>
        </w:rPr>
        <w:t>“высоком”</w:t>
      </w:r>
      <w:r>
        <w:rPr>
          <w:sz w:val="28"/>
        </w:rPr>
        <w:t xml:space="preserve"> уровне на этом  входе.          </w:t>
      </w:r>
      <w:r>
        <w:rPr>
          <w:i/>
          <w:sz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OSC1 </w:t>
      </w:r>
      <w:r>
        <w:rPr>
          <w:b/>
          <w:sz w:val="28"/>
        </w:rPr>
        <w:t>Тактовый вход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Недорогой кварцевый резонатор на частоту 3,579545, подсоединенный к выводам OSC1 и  OSC2 обеспечивает работу внутреннего генератор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OSC2 </w:t>
      </w:r>
      <w:r>
        <w:rPr>
          <w:b/>
          <w:sz w:val="28"/>
        </w:rPr>
        <w:t>Тактовый выхо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GND </w:t>
      </w:r>
      <w:r>
        <w:rPr>
          <w:b/>
          <w:sz w:val="28"/>
        </w:rPr>
        <w:t>Общий вывод.</w:t>
      </w:r>
      <w:r>
        <w:rPr>
          <w:sz w:val="28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OE    </w:t>
      </w:r>
      <w:r>
        <w:rPr>
          <w:b/>
          <w:sz w:val="28"/>
        </w:rPr>
        <w:t xml:space="preserve"> Вход разрешения выхода данны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Выходы D1-D4 представляют собой КМОП ключи, которые открыты, если на входе OE </w:t>
      </w:r>
      <w:r>
        <w:rPr>
          <w:i/>
          <w:sz w:val="28"/>
        </w:rPr>
        <w:t xml:space="preserve">“Высокий” </w:t>
      </w:r>
      <w:r>
        <w:rPr>
          <w:sz w:val="28"/>
        </w:rPr>
        <w:t xml:space="preserve">уровень, и закрыты (в высокоимпеденсном состоянии ) при </w:t>
      </w:r>
      <w:r>
        <w:rPr>
          <w:i/>
          <w:sz w:val="28"/>
        </w:rPr>
        <w:t xml:space="preserve">“низком”  </w:t>
      </w:r>
      <w:r>
        <w:rPr>
          <w:sz w:val="28"/>
        </w:rPr>
        <w:t>логическом уровне на входе O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1-D4 </w:t>
      </w:r>
      <w:r>
        <w:rPr>
          <w:b/>
          <w:sz w:val="28"/>
        </w:rPr>
        <w:t>Выходы данных с тремя состоян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Когда выходы открыты (OE=”1”), на них представлен двоичный код, с</w:t>
        <w:tab/>
        <w:t>оответствующий последнему поступившему тональному сигнал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SO   </w:t>
      </w:r>
      <w:r>
        <w:rPr>
          <w:b/>
          <w:sz w:val="28"/>
        </w:rPr>
        <w:t>Вход разрешения выхода данны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Продолжительность выходного сигнала (</w:t>
      </w:r>
      <w:r>
        <w:rPr>
          <w:i/>
          <w:sz w:val="28"/>
        </w:rPr>
        <w:t>“высокий”</w:t>
      </w:r>
      <w:r>
        <w:rPr>
          <w:sz w:val="28"/>
        </w:rPr>
        <w:t xml:space="preserve"> уровень) на этом выходе соответствует продолжительности тонального сигнала, поступившего на вход ИС. </w:t>
      </w:r>
      <w:r>
        <w:rPr>
          <w:i/>
          <w:sz w:val="28"/>
        </w:rPr>
        <w:t>“Высокий ”</w:t>
      </w:r>
      <w:r>
        <w:rPr>
          <w:sz w:val="28"/>
        </w:rPr>
        <w:t xml:space="preserve"> уровень присутствует с момента опознования сигнала DTMF (длительностью не менее 40мс) и поступления декодированного двоичного кода на выходы данных D1-D4. Выход DSO возвращается в состояние </w:t>
      </w:r>
      <w:r>
        <w:rPr>
          <w:i/>
          <w:sz w:val="28"/>
        </w:rPr>
        <w:t>“низкого”</w:t>
      </w:r>
      <w:r>
        <w:rPr>
          <w:sz w:val="28"/>
        </w:rPr>
        <w:t xml:space="preserve"> уровня, когда напряжение на выводе 17 (SI/GTO) становится ниже порогового уровня входа управления SI (U</w:t>
      </w:r>
      <w:r>
        <w:rPr/>
        <w:t>TS</w:t>
      </w:r>
      <w:r>
        <w:rPr>
          <w:sz w:val="28"/>
        </w:rPr>
        <w:t>=2,4 В при U</w:t>
      </w:r>
      <w:r>
        <w:rPr/>
        <w:t>DD</w:t>
      </w:r>
      <w:r>
        <w:rPr>
          <w:sz w:val="28"/>
        </w:rPr>
        <w:t>=5 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ESO  </w:t>
      </w:r>
      <w:r>
        <w:rPr>
          <w:b/>
          <w:sz w:val="28"/>
        </w:rPr>
        <w:t>Выход раннего управл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На этом выходе немедленно появляется </w:t>
      </w:r>
      <w:r>
        <w:rPr>
          <w:i/>
          <w:sz w:val="28"/>
        </w:rPr>
        <w:t>“высокий”</w:t>
      </w:r>
      <w:r>
        <w:rPr>
          <w:sz w:val="28"/>
        </w:rPr>
        <w:t xml:space="preserve"> уровень, когда сигнал DTMF опознается схемой обработки цифрового сигнала. Любые мгновенные потери сигнала DTMF вызывают возвращение состояния выхода ESO в “низкий” уровень. Любые мгновенные потери сигнала DTMF вызывают возвращение ESO в ”низкий” уровен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I/GTO  </w:t>
      </w:r>
      <w:r>
        <w:rPr>
          <w:b/>
          <w:sz w:val="28"/>
        </w:rPr>
        <w:t>Двунаправленный: Вход управления/Выход установки заданного времен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При напряжении на этом входе выше уровня U</w:t>
      </w:r>
      <w:r>
        <w:rPr/>
        <w:t xml:space="preserve">TS </w:t>
      </w:r>
      <w:r>
        <w:rPr>
          <w:sz w:val="28"/>
        </w:rPr>
        <w:t>(2,4 В при U</w:t>
      </w:r>
      <w:r>
        <w:rPr/>
        <w:t>DD</w:t>
      </w:r>
      <w:r>
        <w:rPr>
          <w:sz w:val="28"/>
        </w:rPr>
        <w:t>=5 В) DTMF сигнал обрабатывается по цифровому алгоритму ИС, и обновляется состояние выходов 4-разрядного кода данных (D1-D4). При напряжении ниже U</w:t>
      </w:r>
      <w:r>
        <w:rPr/>
        <w:t>TN</w:t>
      </w:r>
      <w:r>
        <w:rPr>
          <w:sz w:val="28"/>
        </w:rPr>
        <w:t xml:space="preserve"> регистры ИС освобождаются для принятия нового сигнала, а состояние выходов D1-D4 не изменяется. При помощи внешних элементов на выходе GTO можно установить временные параметры обработки сигнала DTMF, а его состояние определяется функционированием выхода ESO и напряжением на входе S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U</w:t>
      </w:r>
      <w:r>
        <w:rPr/>
        <w:t>DD</w:t>
      </w:r>
      <w:r>
        <w:rPr>
          <w:sz w:val="28"/>
        </w:rPr>
        <w:t xml:space="preserve">  </w:t>
      </w:r>
      <w:r>
        <w:rPr>
          <w:b/>
          <w:sz w:val="28"/>
        </w:rPr>
        <w:t xml:space="preserve"> Плюс питания </w:t>
      </w:r>
      <w:r>
        <w:rPr>
          <w:sz w:val="28"/>
        </w:rPr>
        <w:t>(+5 В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едельно допустимые характеристики ИС КР1008ВЖ18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Максимальное напряжение питания (U</w:t>
      </w:r>
      <w:r>
        <w:rPr/>
        <w:t>DD</w:t>
      </w:r>
      <w:r>
        <w:rPr>
          <w:sz w:val="28"/>
        </w:rPr>
        <w:t>).................................................6 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Входное напряжение аналогового сигнала (U</w:t>
      </w:r>
      <w:r>
        <w:rPr/>
        <w:t>INA</w:t>
      </w:r>
      <w:r>
        <w:rPr>
          <w:sz w:val="28"/>
        </w:rPr>
        <w:t>)  от -0,3 В до (U</w:t>
      </w:r>
      <w:r>
        <w:rPr/>
        <w:t>DD</w:t>
      </w:r>
      <w:r>
        <w:rPr>
          <w:sz w:val="28"/>
        </w:rPr>
        <w:t xml:space="preserve">+0,3) В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Входное напряжение цифрового сигнала (U</w:t>
      </w:r>
      <w:r>
        <w:rPr/>
        <w:t>IND</w:t>
      </w:r>
      <w:r>
        <w:rPr>
          <w:sz w:val="28"/>
        </w:rPr>
        <w:t>)  ..от -0,3 В до (U</w:t>
      </w:r>
      <w:r>
        <w:rPr/>
        <w:t>DD</w:t>
      </w:r>
      <w:r>
        <w:rPr>
          <w:sz w:val="28"/>
        </w:rPr>
        <w:t>+0,3) 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Максимальный постоянный входной ток для любого вывода (I</w:t>
      </w:r>
      <w:r>
        <w:rPr/>
        <w:t>IN</w:t>
      </w:r>
      <w:r>
        <w:rPr>
          <w:sz w:val="28"/>
        </w:rPr>
        <w:t>)......10 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Рабочая температура (T</w:t>
      </w:r>
      <w:r>
        <w:rPr/>
        <w:t>OPR</w:t>
      </w:r>
      <w:r>
        <w:rPr>
          <w:sz w:val="28"/>
        </w:rPr>
        <w:t>)................................................от -40о С до +85о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Температура хранения (T</w:t>
      </w:r>
      <w:r>
        <w:rPr/>
        <w:t>STG</w:t>
      </w:r>
      <w:r>
        <w:rPr>
          <w:sz w:val="28"/>
        </w:rPr>
        <w:t>)...........................................от -60о С до +150о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На рис.  . приведена схема включения ИС КР1008ВЖ18. Входной сигнал DTMF через разделительный конденсатор С1 и резистор R1 поступает на инвертирующий вход IN- операционного усилителя. Коэффициент усиления усилителя ОУ  Ку=R1/R2. Для смещения входа ОУ подается напряжение 2,5 В с выхода U</w:t>
      </w:r>
      <w:r>
        <w:rPr/>
        <w:t>ST</w:t>
      </w:r>
      <w:r>
        <w:rPr>
          <w:sz w:val="28"/>
        </w:rPr>
        <w:t xml:space="preserve"> на не инвертирующий вход IN+. Входной импеданс схемы примерно равен сопротивлению R1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родолжительность выходного сигнала (“высокий” уровень) на выходе DSO соответствует продолжительности тонального сигнала, поступившего на  вход ИС. На этом выходе “высокий” уровень присутствует с момента опознания сигнала  DTMF и поступления декодированного двоичного кода на выходы данных D1-D4. Выход DSO возвращается в состояние “низкого” уровня после опознания и обработки межцифровой паузы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Резистор R3 и конденсатор C4, подключенные к выводам ESO и SI/GTO, задают минимальную длительность обработки тонального сигнала или паузы после того, как сигнал или межцифровая пауза были опознаны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Длительность обработки тонального сигнала </w:t>
      </w:r>
      <w:r>
        <w:rPr>
          <w:sz w:val="36"/>
        </w:rPr>
        <w:t>t</w:t>
      </w:r>
      <w:r>
        <w:rPr/>
        <w:t>GTR</w:t>
      </w:r>
      <w:r>
        <w:rPr>
          <w:sz w:val="28"/>
        </w:rPr>
        <w:t>=0,875*R3*C4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Длительность обработки межцифровой паузы </w:t>
      </w:r>
      <w:r>
        <w:rPr>
          <w:sz w:val="36"/>
        </w:rPr>
        <w:t>t</w:t>
      </w:r>
      <w:r>
        <w:rPr/>
        <w:t>GTA</w:t>
      </w:r>
      <w:r>
        <w:rPr>
          <w:sz w:val="28"/>
        </w:rPr>
        <w:t>=0,956*R3*C4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8996" w:dyaOrig="77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85pt;margin-top:4.05pt;width:449.8pt;height:38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72610955" r:id="rId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  . Схема включения ИС КР1008ВЖ1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</w:rPr>
      </w:pPr>
      <w:r>
        <w:rPr>
          <w:b/>
          <w:sz w:val="32"/>
        </w:rPr>
        <w:t>6.2.</w:t>
        <w:tab/>
        <w:t>Микросхема КМ1816ВЕ5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83820</wp:posOffset>
                </wp:positionV>
                <wp:extent cx="2910205" cy="4403725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4403880"/>
                          <a:chOff x="0" y="0"/>
                          <a:chExt cx="2910240" cy="44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1080" cy="3818160"/>
                          </a:xfrm>
                        </wpg:grpSpPr>
                        <wps:wsp>
                          <wps:cNvSpPr/>
                          <wps:spPr>
                            <a:xfrm>
                              <a:off x="538560" y="0"/>
                              <a:ext cx="1801440" cy="377964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0"/>
                              <a:ext cx="720" cy="3779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36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108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72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44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928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72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108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144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1800"/>
                              <a:ext cx="5385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360180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342144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324108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306072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288036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270000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251964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233928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216144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198108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180072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162036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144036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126000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107964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90180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72144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54108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36072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180360"/>
                              <a:ext cx="541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1760" y="195480"/>
                              <a:ext cx="541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МК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35640"/>
                              <a:ext cx="149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216000"/>
                              <a:ext cx="149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396360"/>
                              <a:ext cx="149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576720"/>
                              <a:ext cx="149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757080"/>
                              <a:ext cx="149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937440"/>
                              <a:ext cx="149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1114920"/>
                              <a:ext cx="149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1295280"/>
                              <a:ext cx="149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1475640"/>
                              <a:ext cx="149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165600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183636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201672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219708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237492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255528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273564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291600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309636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327672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345708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3564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21600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39636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57672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75708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93744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111492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129528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147564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165600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183636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201672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219708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237492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255528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273564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291600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309636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327672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345708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720" cy="3779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20" y="8892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6928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44964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63000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81036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98820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16856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34892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1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528920"/>
                              <a:ext cx="3124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сб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70928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3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88964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3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07000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3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24784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3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42820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3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60856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3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78892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3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96928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3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3149640"/>
                              <a:ext cx="226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x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3330000"/>
                              <a:ext cx="226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3510360"/>
                              <a:ext cx="4478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V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71280"/>
                              <a:ext cx="340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+5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25164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43164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1200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79236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97272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115308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133092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151128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0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1691640"/>
                              <a:ext cx="4179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854360"/>
                              <a:ext cx="5263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2052360"/>
                              <a:ext cx="3938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PS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223272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2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241308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2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259092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277128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295164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313200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2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331200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2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3492360"/>
                              <a:ext cx="378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ru-RU"/>
                                  </w:rPr>
                                  <w:t>Р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720" y="1709280"/>
                              <a:ext cx="3099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2070000"/>
                              <a:ext cx="3024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" y="4162320"/>
                            <a:ext cx="2802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Рис.    . Цоколевка корпуса МК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6.6pt;width:229.15pt;height:346.75pt" coordorigin="2515,132" coordsize="4583,6935">
                <v:group id="shape_0" style="position:absolute;left:2515;top:132;width:4536;height:6013">
                  <v:rect id="shape_0" stroked="t" o:allowincell="f" style="position:absolute;left:3363;top:132;width:2836;height:5951;mso-wrap-style:none;v-text-anchor:middle">
                    <v:fill o:detectmouseclick="t" on="false"/>
                    <v:stroke color="black" weight="10080" joinstyle="miter" endcap="flat"/>
                    <w10:wrap type="none"/>
                  </v:rect>
                  <v:line id="shape_0" from="5352,132" to="5352,6083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416" to="3362,416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700" to="3362,70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984" to="3362,984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1268" to="3362,1268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1552" to="3362,155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1832" to="3362,183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2116" to="3362,2116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2400" to="3362,240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2684" to="3362,2684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3252" to="3362,325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2968" to="3362,2968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3536" to="3362,3536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3816" to="3362,3816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4100" to="3362,410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4384" to="3362,4384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4668" to="3362,4668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4952" to="3362,495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5236" to="3362,5236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5520" to="3362,552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15,5804" to="3362,5804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5804" to="7051,5804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5520" to="7051,552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5236" to="7051,5236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4952" to="7051,495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4668" to="7051,4668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4384" to="7051,4384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4100" to="7051,410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3816" to="7051,3816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3536" to="7051,3536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3252" to="7051,325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2968" to="7051,2968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2684" to="7051,2684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2400" to="7051,240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2116" to="7051,2116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1832" to="7051,183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1552" to="7051,155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1268" to="7051,1268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984" to="7051,984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700" to="7051,70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0,416" to="7051,416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23;top:440;width:851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МК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188;width:23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472;width:23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756;width:23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1040;width:23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1324;width:23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1608;width:23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1888;width:23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2172;width:23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2456;width:23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2740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3024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3308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3592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3872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4156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4440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4724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5008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5292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5576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188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472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756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1040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1324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1608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1888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2172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2456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2740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3024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3308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3592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3872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4156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4440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4724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5008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5292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5576;width:367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5,132" to="4215,6083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443;top:272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556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840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1124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1408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1688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1972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2256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1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2540;width:491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сб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2824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3108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3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3392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3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3672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3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3956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3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4240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3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4524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3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4808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3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5092;width:35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x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5376;width:35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x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5660;width:704;height:4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V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244;width:53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+5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528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812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1096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1380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1664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1948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2228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2512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5;top:2796;width:657;height:4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4;top:3052;width:828;height:4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3364;width:619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PS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3648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2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3932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2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4212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4496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4780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5064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2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5348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2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5632;width:595;height:3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ru-RU"/>
                            </w:rPr>
                            <w:t>Р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4,2824" to="5951,2824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440,3392" to="5915,339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5;top:6687;width:4412;height:3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Рис.    . Цоколевка корпуса МК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Сброс в МК51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Сброс в МК51 осуществляется путем подачи на вход СБР сигнала ''1'' . Для уверенного сброса МК51 этот сигнал должен быть удержан на входе СБР по меньшей мере в течении двух машинных циклов (24 периода резонатора) .Под воздействием сигнала СБР сбрасывается содержимое регистров , но не воздействует на содержимое резидентной памяти данных . На рис.     . показана схема автоматического формирования сигнала СБР при включении электропитании . Время , необходимое для полного заряда емкости , обеспечивает уверенный запуск резонатора и его работу в течении более чем двух машинных циклов .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255</wp:posOffset>
                </wp:positionH>
                <wp:positionV relativeFrom="page">
                  <wp:posOffset>975995</wp:posOffset>
                </wp:positionV>
                <wp:extent cx="2656840" cy="2237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237040"/>
                          <a:chOff x="0" y="0"/>
                          <a:chExt cx="2656800" cy="2237040"/>
                        </a:xfrm>
                      </wpg:grpSpPr>
                      <wps:wsp>
                        <wps:cNvSpPr/>
                        <wps:spPr>
                          <a:xfrm>
                            <a:off x="955800" y="1094760"/>
                            <a:ext cx="18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36560"/>
                            <a:ext cx="3250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63120"/>
                            <a:ext cx="3250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736560"/>
                            <a:ext cx="720" cy="35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627480"/>
                            <a:ext cx="720" cy="17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8440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6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454760"/>
                            <a:ext cx="720" cy="269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724040"/>
                            <a:ext cx="18036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31120"/>
                            <a:ext cx="55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4">
                                <a:moveTo>
                                  <a:pt x="0" y="44"/>
                                </a:moveTo>
                                <a:lnTo>
                                  <a:pt x="8" y="24"/>
                                </a:lnTo>
                                <a:lnTo>
                                  <a:pt x="24" y="8"/>
                                </a:lnTo>
                                <a:lnTo>
                                  <a:pt x="44" y="0"/>
                                </a:lnTo>
                                <a:lnTo>
                                  <a:pt x="64" y="8"/>
                                </a:lnTo>
                                <a:lnTo>
                                  <a:pt x="80" y="24"/>
                                </a:lnTo>
                                <a:lnTo>
                                  <a:pt x="88" y="44"/>
                                </a:lnTo>
                                <a:lnTo>
                                  <a:pt x="80" y="64"/>
                                </a:lnTo>
                                <a:lnTo>
                                  <a:pt x="64" y="80"/>
                                </a:lnTo>
                                <a:lnTo>
                                  <a:pt x="44" y="84"/>
                                </a:lnTo>
                                <a:lnTo>
                                  <a:pt x="24" y="80"/>
                                </a:lnTo>
                                <a:lnTo>
                                  <a:pt x="8" y="6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0"/>
                            <a:ext cx="401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+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591840"/>
                            <a:ext cx="612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0мк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167840"/>
                            <a:ext cx="40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.2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782360"/>
                            <a:ext cx="2232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Рис.    .Схема сброса п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840"/>
                            <a:ext cx="2349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ключении электро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916920"/>
                            <a:ext cx="9900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89928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2">
                                <a:moveTo>
                                  <a:pt x="0" y="28"/>
                                </a:moveTo>
                                <a:lnTo>
                                  <a:pt x="4" y="8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lnTo>
                                  <a:pt x="52" y="8"/>
                                </a:lnTo>
                                <a:lnTo>
                                  <a:pt x="56" y="28"/>
                                </a:lnTo>
                                <a:lnTo>
                                  <a:pt x="52" y="44"/>
                                </a:lnTo>
                                <a:lnTo>
                                  <a:pt x="36" y="52"/>
                                </a:lnTo>
                                <a:lnTo>
                                  <a:pt x="20" y="52"/>
                                </a:lnTo>
                                <a:lnTo>
                                  <a:pt x="4" y="4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8888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44"/>
                                </a:moveTo>
                                <a:lnTo>
                                  <a:pt x="4" y="20"/>
                                </a:lnTo>
                                <a:lnTo>
                                  <a:pt x="20" y="4"/>
                                </a:lnTo>
                                <a:lnTo>
                                  <a:pt x="44" y="0"/>
                                </a:lnTo>
                                <a:lnTo>
                                  <a:pt x="64" y="4"/>
                                </a:lnTo>
                                <a:lnTo>
                                  <a:pt x="80" y="20"/>
                                </a:lnTo>
                                <a:lnTo>
                                  <a:pt x="84" y="44"/>
                                </a:lnTo>
                                <a:lnTo>
                                  <a:pt x="80" y="64"/>
                                </a:lnTo>
                                <a:lnTo>
                                  <a:pt x="64" y="80"/>
                                </a:lnTo>
                                <a:lnTo>
                                  <a:pt x="44" y="84"/>
                                </a:lnTo>
                                <a:lnTo>
                                  <a:pt x="20" y="80"/>
                                </a:lnTo>
                                <a:lnTo>
                                  <a:pt x="4" y="6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200" y="810360"/>
                            <a:ext cx="444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5pt;margin-top:76.85pt;width:209.2pt;height:176.15pt" coordorigin="3013,1537" coordsize="4184,3523">
                <v:rect id="shape_0" fillcolor="white" stroked="t" o:allowincell="f" style="position:absolute;left:4518;top:3261;width:283;height:566;mso-wrap-style:none;v-text-anchor:middle;mso-position-vertical-relative:page">
                  <v:fill o:detectmouseclick="t" type="solid" color2="black"/>
                  <v:stroke color="black" weight="10080" joinstyle="miter" endcap="flat"/>
                  <w10:wrap type="none"/>
                </v:rect>
                <v:line id="shape_0" from="4402,2697" to="4913,2697" stroked="t" o:allowincell="f" style="position:absolut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402,2581" to="4913,2581" stroked="t" o:allowincell="f" style="position:absolut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658,2697" to="4658,3260" stroked="t" o:allowincell="f" style="position:absolute;flip:y;mso-position-vertic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658,2525" to="4658,2552" stroked="t" o:allowincell="f" style="position:absolute;flip:y;mso-position-vertical-relative:page">
                  <v:stroke color="black" weight="10080" joinstyle="miter" endcap="flat"/>
                  <v:fill o:detectmouseclick="t" on="false"/>
                  <w10:wrap type="none"/>
                </v:line>
                <v:shape id="shape_0" path="m0,596l0,0l0,96e" stroked="t" o:allowincell="f" style="position:absolute;left:4658;top:1985;width:0;height:595;mso-wrap-style:none;v-text-anchor:middl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line id="shape_0" from="4658,3828" to="4658,4251" stroked="t" o:allowincell="f" style="position:absolut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518,4252" to="4801,4252" stroked="t" o:allowincell="f" style="position:absolut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shape id="shape_0" coordsize="88,84" path="m0,44l8,24l24,8l44,0l64,8l80,24l88,44l80,64l64,80l44,84l24,80l8,64l0,44xe" fillcolor="white" stroked="t" o:allowincell="f" style="position:absolute;left:4614;top:1901;width:87;height:83;mso-wrap-style:none;v-text-anchor:middle;mso-position-vertical-relative:page">
                  <v:fill o:detectmouseclick="t" type="solid" color2="black"/>
                  <v:stroke color="black" weight="10080" joinstyle="round" endcap="flat"/>
                  <w10:wrap type="none"/>
                </v:shape>
                <v:shape id="shape_0" stroked="f" o:allowincell="f" style="position:absolute;left:4406;top:1537;width:631;height:37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+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2469;width:963;height:37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0мк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3376;width:635;height:37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.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4344;width:3514;height:37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Рис.    .Схема сброса п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4680;width:3698;height:37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ключении электро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8,2981" to="6216,2981" stroked="t" o:allowincell="f" style="position:absolut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shape id="shape_0" coordsize="56,52" path="m0,28l4,8l20,0l36,0l52,8l56,28l52,44l36,52l20,52l4,44l0,28xe" fillcolor="black" stroked="t" o:allowincell="f" style="position:absolute;left:4630;top:2953;width:55;height:51;mso-wrap-style:none;v-text-anchor:middle;mso-position-vertical-relative:page">
                  <v:fill o:detectmouseclick="t" type="solid" color2="white"/>
                  <v:stroke color="black" weight="10080" joinstyle="round" endcap="flat"/>
                  <w10:wrap type="none"/>
                </v:shape>
                <v:shape id="shape_0" coordsize="84,84" path="m0,44l4,20l20,4l44,0l64,4l80,20l84,44l80,64l64,80l44,84l20,80l4,64l0,44xe" fillcolor="white" stroked="t" o:allowincell="f" style="position:absolute;left:6218;top:2937;width:83;height:83;mso-wrap-style:none;v-text-anchor:middle;mso-position-vertical-relative:page">
                  <v:fill o:detectmouseclick="t" type="solid" color2="black"/>
                  <v:stroke color="black" weight="10080" joinstyle="round" endcap="flat"/>
                  <w10:wrap type="none"/>
                </v:shape>
                <v:shape id="shape_0" stroked="f" o:allowincell="f" style="position:absolute;left:6497;top:2813;width:699;height:37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ля работы микроЭВМ необходимо использовать устройство выработки временных интервалов УВВИ (рис.    .). УВВИ предназначено для формирования и выдачи внутренних синхросигналов фаз, тактов и циклов. Кварцевый резонатор выбирается на частоту 12 МГц . Длительность фазы равна периоду следования внешнего сигнала BQ, являющегося первичным сигналом синхронизации ОМЭВМ. Сигнал BQ вырабатывается  встроенным тактовым генератором ОМЭВМ при подключении к ее выводам 18 (ВQ2) и 19 (BQ1) кварцевого резонатора (С3 и  С4 - емкости  30 пФ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0пФ) [6]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170</wp:posOffset>
                </wp:positionH>
                <wp:positionV relativeFrom="page">
                  <wp:posOffset>6370320</wp:posOffset>
                </wp:positionV>
                <wp:extent cx="2927985" cy="2388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2388240"/>
                          <a:chOff x="0" y="0"/>
                          <a:chExt cx="2927880" cy="2388240"/>
                        </a:xfrm>
                      </wpg:grpSpPr>
                      <wps:wsp>
                        <wps:cNvSpPr/>
                        <wps:spPr>
                          <a:xfrm>
                            <a:off x="1829520" y="1080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290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851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93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93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85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1080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10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016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016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851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382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85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833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12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650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833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1080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83376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94680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B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3464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3376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3840"/>
                            <a:ext cx="2927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  . Подключение кварцевого резон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501.6pt;width:230.55pt;height:188.05pt" coordorigin="2742,10032" coordsize="4611,3761">
                <v:line id="shape_0" from="5623,10049" to="5623,1206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23,12065" to="6486,1206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7,10481" to="5622,1048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7,10337" to="4327,106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51,10337" to="4251,106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31,10481" to="4250,1048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7,11777" to="5622,117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31,11777" to="4250,117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7,11633" to="4327,119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51,11633" to="4251,119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31,10481" to="3531,122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87,12209" to="3674,1220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03,10481" to="4903,110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03,11345" to="4903,1177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59;top:11133;width:287;height:14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35,11057" to="4978,1105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18,11345" to="4961,113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2;top:10049;width:863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11345;width:863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11523;width:863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B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10244;width:863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1345;width:863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0032;width:863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2353;width:4610;height:1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  . Подключение кварцевого резон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Режим холостого 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Любая команда по которой устанавливаетя бит IDL(PCON.0) </w:t>
      </w:r>
      <w:r>
        <w:rPr>
          <w:sz w:val="28"/>
        </w:rPr>
        <w:t>в регистре управления мощностью переведет МК51 в режим холостого хода. При этом продолжает работать внутренний генератор синхросигналов. Все регистры сохраняют свои значения. На выходах всех портов удерживается то логическое состояние, которое на них было в момент перехода в режим холостого хо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 выходах </w:t>
      </w:r>
      <w:r>
        <w:rPr>
          <w:sz w:val="28"/>
          <w:lang w:val="en-US"/>
        </w:rPr>
        <w:t>ALE</w:t>
      </w:r>
      <w:r>
        <w:rPr>
          <w:sz w:val="28"/>
        </w:rPr>
        <w:t xml:space="preserve"> и </w:t>
      </w:r>
      <w:r>
        <w:rPr>
          <w:sz w:val="28"/>
          <w:lang w:val="en-US"/>
        </w:rPr>
        <w:t>PSEN</w:t>
      </w:r>
      <w:r>
        <w:rPr>
          <w:sz w:val="28"/>
        </w:rPr>
        <w:t xml:space="preserve"> формируется уровень 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йти из режима холостого хода можно по сигналу СБР(</w:t>
      </w:r>
      <w:r>
        <w:rPr>
          <w:sz w:val="28"/>
          <w:lang w:val="en-US"/>
        </w:rPr>
        <w:t>RST</w:t>
      </w:r>
      <w:r>
        <w:rPr>
          <w:sz w:val="28"/>
        </w:rPr>
        <w:t xml:space="preserve">) или по прерыванию. Любой из разрешенных сигналов прерывания  приведет к аппаратному сбросу бита </w:t>
      </w:r>
      <w:r>
        <w:rPr>
          <w:sz w:val="28"/>
          <w:lang w:val="en-US"/>
        </w:rPr>
        <w:t>PCON.0</w:t>
      </w:r>
      <w:r>
        <w:rPr>
          <w:sz w:val="28"/>
        </w:rPr>
        <w:t xml:space="preserve"> и прекратит тем самым режим холостого хода. После выполнения команды </w:t>
      </w:r>
      <w:r>
        <w:rPr>
          <w:sz w:val="28"/>
          <w:lang w:val="en-US"/>
        </w:rPr>
        <w:t>RETI</w:t>
      </w:r>
      <w:r>
        <w:rPr>
          <w:sz w:val="28"/>
        </w:rPr>
        <w:t xml:space="preserve"> (выход из подпрограммы обслуживания прерывания) будет использована команда, которая следует в программе за командой, переведшей МК51 в режим холостого хода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икросхема К155ЛН2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икросхема представляет собой 6 инверторов с открытым коллекторным выходом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0390</wp:posOffset>
                </wp:positionH>
                <wp:positionV relativeFrom="paragraph">
                  <wp:posOffset>145415</wp:posOffset>
                </wp:positionV>
                <wp:extent cx="1809750" cy="1990725"/>
                <wp:effectExtent l="63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990800"/>
                          <a:chOff x="0" y="0"/>
                          <a:chExt cx="1809720" cy="199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199080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759960" cy="199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2580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5160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01340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7556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66500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08720"/>
                              <a:ext cx="144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434520"/>
                              <a:ext cx="144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809720"/>
                              <a:ext cx="144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447920"/>
                              <a:ext cx="144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122120"/>
                              <a:ext cx="144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759960"/>
                              <a:ext cx="144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1810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4705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83232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115812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15202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180972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04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8686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68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52028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88208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2320" y="5472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8052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70596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06812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68336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39392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pt;margin-top:11.45pt;width:142.45pt;height:156.75pt" coordorigin="2914,229" coordsize="2849,3135">
                <v:group id="shape_0" style="position:absolute;left:2914;top:229;width:2849;height:3135">
                  <v:rect id="shape_0" fillcolor="white" stroked="t" o:allowincell="f" style="position:absolute;left:3769;top:229;width:1196;height:3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69,742" to="4965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9,1255" to="4965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9,1825" to="4965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9,2395" to="4965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9,2851" to="4965,2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52;top:400;width:22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2;top:913;width:22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2;top:3079;width:22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2;top:2509;width:22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2;top:1996;width:22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2;top:1426;width:22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80,514" to="5649,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970" to="5649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1540" to="5763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2053" to="5706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2623" to="3768,2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3079" to="3768,3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4,2167" to="3711,2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1597" to="3768,1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4,1027" to="3711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4,514" to="3711,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7,2623" to="5763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7,3193" to="5763,3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25;top:315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828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1341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1911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2880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2424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Рис.     .  Микросхема К155ЛН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Электрические параметр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оминальное напряжение питания</w:t>
        <w:tab/>
        <w:tab/>
        <w:tab/>
        <w:tab/>
        <w:tab/>
        <w:tab/>
        <w:t>5В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%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ходное напряжение низкого уровня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0,4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ходной ток низкого уровня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-1,6м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ходной ток высокого уровня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0,04м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ок утечки на выходе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0,25м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ходной пробивной ток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1м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ок потребления при низком выходном напряжении</w:t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33м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ок потребления при высоком выходном напряжении</w:t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12м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требляемая статическая мощность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 один логический элемент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19,7мВ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ремя задержки распространения при включении</w:t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15нс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ремя задержки распространения при выключении</w:t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55н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6.4.</w:t>
        <w:tab/>
        <w:t>Микросхема К155ТЛ2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икросхема представляет собой набор триггеров Шмитта-инверторов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394335</wp:posOffset>
                </wp:positionV>
                <wp:extent cx="2244090" cy="224409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244240"/>
                          <a:chOff x="0" y="0"/>
                          <a:chExt cx="2244240" cy="22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4240" cy="2244240"/>
                          </a:xfrm>
                        </wpg:grpSpPr>
                        <wps:wsp>
                          <wps:cNvSpPr/>
                          <wps:spPr>
                            <a:xfrm>
                              <a:off x="615240" y="0"/>
                              <a:ext cx="977400" cy="224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9816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5996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12212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5202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8820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8108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50688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99080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62864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30320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90504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25344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54288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94104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133920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100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6316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8640" y="94104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8640" y="133920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5000" y="170100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2640" y="202680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8640" y="25344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2640" y="57924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2120" y="108720"/>
                            <a:ext cx="2163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22120" y="506880"/>
                            <a:ext cx="2163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94480" y="1230480"/>
                            <a:ext cx="2163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8120" y="832320"/>
                            <a:ext cx="2163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94480" y="1592640"/>
                            <a:ext cx="2163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94480" y="1990800"/>
                            <a:ext cx="2163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31.05pt;width:176.65pt;height:176.7pt" coordorigin="1888,621" coordsize="3533,3534">
                <v:group id="shape_0" style="position:absolute;left:1888;top:621;width:3533;height:3534">
                  <v:rect id="shape_0" fillcolor="white" stroked="t" o:allowincell="f" style="position:absolute;left:2857;top:621;width:1538;height:3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57,1248" to="4395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1818" to="4395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2388" to="4395,2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3015" to="4395,3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3585" to="4395,3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82;top:906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82;top:1419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82;top:3756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39;top:3186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39;top:2673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82;top:2046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45,1020" to="2856,1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5,1476" to="2856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5,2103" to="2856,2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5,2730" to="2856,2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8,3300" to="2799,3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8,3870" to="2799,3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3,2103" to="5364,2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3,2730" to="5364,2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3300" to="5421,3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6,3813" to="5307,3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3,1020" to="5364,1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6,1533" to="5307,15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5;top:792;width:340;height:2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55;top:1419;width:340;height:2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69;top:2559;width:340;height:2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712;top:1932;width:340;height:2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769;top:3129;width:340;height:2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769;top:3756;width:340;height:2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Рис.   . Микросхема К155ТЛ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Электрические параметр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оминальное напряжение питания</w:t>
        <w:tab/>
        <w:tab/>
        <w:tab/>
        <w:tab/>
        <w:tab/>
        <w:tab/>
        <w:t>5В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%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ходное напряжение низкого уровня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0,4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ходное напряжение высокого уровня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2,4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пряжение на антизвонном диоде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-1,5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ходной ток низкого уровня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-1,2м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ходной ток высокого уровня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0,04м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ходной пробивной ток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1м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к короткого замыкания</w:t>
        <w:tab/>
        <w:tab/>
        <w:tab/>
        <w:tab/>
        <w:tab/>
        <w:tab/>
        <w:tab/>
        <w:t>-18...-55м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ок потребления при низком выходном напряжении</w:t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60м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ок потребления при высоком выходном напряжении</w:t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36м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требляемая мощность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330мВ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ремя задержки распространения при включении</w:t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26нс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ремя задержки распространения при выключении</w:t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65нс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Микросхема КР142ЕН5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9770</wp:posOffset>
                </wp:positionH>
                <wp:positionV relativeFrom="page">
                  <wp:posOffset>7175500</wp:posOffset>
                </wp:positionV>
                <wp:extent cx="1793875" cy="114871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148760"/>
                          <a:chOff x="0" y="0"/>
                          <a:chExt cx="1793880" cy="1148760"/>
                        </a:xfrm>
                      </wpg:grpSpPr>
                      <wps:wsp>
                        <wps:cNvSpPr/>
                        <wps:spPr>
                          <a:xfrm>
                            <a:off x="502920" y="72360"/>
                            <a:ext cx="71748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8984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128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3128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487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9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0"/>
                            <a:ext cx="3589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789480"/>
                            <a:ext cx="3589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565pt;width:141.25pt;height:90.45pt" coordorigin="3102,11300" coordsize="2825,1809">
                <v:rect id="shape_0" fillcolor="white" stroked="t" o:allowincell="f" style="position:absolute;left:3894;top:11414;width:1129;height:112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59,12544" to="4459,131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02,11979" to="3892,1197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24,11979" to="5701,1197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20,13109" to="4797,1310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2;top:11300;width:564;height:5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11300;width:564;height:5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12543;width:564;height:5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Рис.    .  УГО микросхемы КР142УН5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значение выводов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– вх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– общий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3 – выход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u w:val="single"/>
        </w:rPr>
      </w:pPr>
      <w:r>
        <w:rPr>
          <w:u w:val="single"/>
        </w:rPr>
        <w:t>Особен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Выходной ток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2.0 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Значение выходного напряжения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>5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строенная защита от перегре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строенный ограничитель тока К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ррекция зоны безопасной работы выходного транзисто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Разность напряжений входа выхода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>2,3 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Максимальная мощность рассеивания (без теплоотвода)</w:t>
      </w:r>
      <w:r>
        <w:rPr>
          <w:sz w:val="28"/>
          <w:u w:val="single"/>
        </w:rPr>
        <w:tab/>
        <w:tab/>
      </w:r>
      <w:r>
        <w:rPr>
          <w:sz w:val="28"/>
        </w:rPr>
        <w:t>2 В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Типономиналы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Vout = 5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  <w:lang w:val="en-US"/>
        </w:rPr>
        <w:t>0,1 B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Vin(max) = 15 B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Imax = 2,0 A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Ta = - 45 … +70 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C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b w:val="false"/>
          <w:b w:val="false"/>
        </w:rPr>
      </w:pPr>
      <w:r>
        <w:rPr/>
        <w:t>Выбор оптосимистор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ыми параметрами при выборе оптосимистора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Ток включения при соответствующем напряжении на выходе  </w:t>
      </w:r>
      <w:r>
        <w:rPr>
          <w:sz w:val="28"/>
          <w:lang w:val="en-US"/>
        </w:rPr>
        <w:t>U</w:t>
      </w:r>
      <w:r>
        <w:rPr>
          <w:sz w:val="28"/>
        </w:rPr>
        <w:t xml:space="preserve">вых – постоянный  прямой входной ток, который переводит оптопару в открытое состояние при заданном </w:t>
      </w:r>
      <w:r>
        <w:rPr>
          <w:sz w:val="28"/>
          <w:lang w:val="en-US"/>
        </w:rPr>
        <w:t>U</w:t>
      </w:r>
      <w:r>
        <w:rPr>
          <w:sz w:val="28"/>
        </w:rPr>
        <w:t>вых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Импульсный ток включения </w:t>
      </w:r>
      <w:r>
        <w:rPr>
          <w:sz w:val="28"/>
          <w:lang w:val="en-US"/>
        </w:rPr>
        <w:t>I</w:t>
      </w:r>
      <w:r>
        <w:rPr>
          <w:sz w:val="28"/>
        </w:rPr>
        <w:t>вкл.и – амплитуда входного импульсного тока заданной длительности, при котором оптопара переходит в открытое состоя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ходное напряжение </w:t>
      </w:r>
      <w:r>
        <w:rPr>
          <w:sz w:val="28"/>
          <w:lang w:val="en-US"/>
        </w:rPr>
        <w:t>U</w:t>
      </w:r>
      <w:r>
        <w:rPr>
          <w:sz w:val="28"/>
        </w:rPr>
        <w:t xml:space="preserve">вх – постоянное напряжение на входе оптопары при заданном </w:t>
      </w:r>
      <w:r>
        <w:rPr>
          <w:sz w:val="28"/>
          <w:lang w:val="en-US"/>
        </w:rPr>
        <w:t>I</w:t>
      </w:r>
      <w:r>
        <w:rPr>
          <w:sz w:val="28"/>
        </w:rPr>
        <w:t>вк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Выходной закрывающий ток </w:t>
      </w:r>
      <w:r>
        <w:rPr>
          <w:sz w:val="28"/>
          <w:lang w:val="en-US"/>
        </w:rPr>
        <w:t>I</w:t>
      </w:r>
      <w:r>
        <w:rPr>
          <w:sz w:val="28"/>
        </w:rPr>
        <w:t>вых.закр – минимальный ток в закрытом состоянии, ток протекающий в выходной цепи при закрытом состоянии. Входного фотоди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вых.обр выходной обратный ток – ток протекающий в выходной цепи  при закрытом состоянии входного фотоди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</w:rPr>
        <w:t>вых.обр. макс – максимальный обратное напряжение на выходе при котором обеспечивается заданная надежность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</w:rPr>
        <w:t>вых.пр.обр. макс – максимальное обратное напряжение на выходе при котором фотодиод в закрытом состоянии при отсутствии входного сигнала обеспечивается надежность при длительной рабо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гласно техническому заданию, и вышеизложенным характеристикам выбираем оптопару с симметричным тиристором  ТС0142-25-4, имеющую следующие характерист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вкл = 25 мА при </w:t>
      </w:r>
      <w:r>
        <w:rPr>
          <w:sz w:val="28"/>
          <w:lang w:val="en-US"/>
        </w:rPr>
        <w:t>U</w:t>
      </w:r>
      <w:r>
        <w:rPr>
          <w:sz w:val="28"/>
        </w:rPr>
        <w:t>вых = 12 В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</w:rPr>
        <w:t xml:space="preserve">вх = 2,5 В при  </w:t>
      </w:r>
      <w:r>
        <w:rPr>
          <w:sz w:val="28"/>
          <w:lang w:val="en-US"/>
        </w:rPr>
        <w:t>I</w:t>
      </w:r>
      <w:r>
        <w:rPr>
          <w:sz w:val="28"/>
        </w:rPr>
        <w:t>вкл = 10 мА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вых = 25 А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</w:rPr>
        <w:t xml:space="preserve">вых.пр.обр. макс = 240 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ыводы по главе 6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данной главе были описаны сами компоненты принципиальной схемы, их работа и особенности. Далее используя эти характеристики можно подробнее понять работу схемы. А зная электрические параметры, можно контролировать критические ситуации. Был выбран соответствующий оптронный прибо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ледующих главах будет рассмотрено составление алгоритмов работы программ для  микроконтроллер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23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" w:hanging="0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1:22:00Z</dcterms:created>
  <dc:creator>ыавы</dc:creator>
  <dc:description/>
  <dc:language>en-US</dc:language>
  <cp:lastModifiedBy>ыавы</cp:lastModifiedBy>
  <dcterms:modified xsi:type="dcterms:W3CDTF">2000-12-21T07:06:00Z</dcterms:modified>
  <cp:revision>24</cp:revision>
  <dc:subject/>
  <dc:title>6</dc:title>
</cp:coreProperties>
</file>